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;Arial Unicode MS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eastAsia="zh-CN"/>
        </w:rPr>
        <w:t>（</w:t>
      </w:r>
      <w:r>
        <w:rPr>
          <w:rFonts w:eastAsia="方正楷体_GBK;Arial Unicode MS" w:cs="Times New Roman"/>
          <w:kern w:val="0"/>
          <w:sz w:val="32"/>
          <w:szCs w:val="32"/>
          <w:lang w:val="en-US" w:eastAsia="zh-CN"/>
        </w:rPr>
        <w:t>2 0 2 5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841"/>
        <w:gridCol w:w="705"/>
        <w:gridCol w:w="891"/>
        <w:gridCol w:w="567"/>
        <w:gridCol w:w="378"/>
        <w:gridCol w:w="214"/>
        <w:gridCol w:w="1720"/>
        <w:gridCol w:w="1689"/>
      </w:tblGrid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 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《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姓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生年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入党时间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如实填写，不能随意更改。填写方式一律采用</w:t>
      </w:r>
      <w:r>
        <w:rPr>
          <w:rFonts w:eastAsia="方正仿宋_GBK;Arial Unicode MS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eastAsia="方正仿宋_GBK;Arial Unicode MS" w:cs="Times New Roman"/>
          <w:sz w:val="32"/>
          <w:szCs w:val="32"/>
        </w:rPr>
        <w:t>199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民族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生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源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生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源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江苏丰县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上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政治面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健康状况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健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般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差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内全日制普通高校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外全日制普通高校江苏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及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历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专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学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研究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法学学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理学硕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文学博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学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毕业院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系及专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专业类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邮编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系电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子邮箱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身份证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笔试地点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徐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常州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南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连云港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淮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盐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扬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泰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宿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考地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所要报考的地区名，分别为：南京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徐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常州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南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连云港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淮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盐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扬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泰州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宿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报考类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岗位代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奖惩情况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3:00Z</dcterms:created>
  <dc:creator>user</dc:creator>
  <dc:description/>
  <dc:language>en-US</dc:language>
  <cp:lastModifiedBy>新思路黄老师13013098211</cp:lastModifiedBy>
  <cp:lastPrinted>2024-06-07T19:17:00Z</cp:lastPrinted>
  <dcterms:modified xsi:type="dcterms:W3CDTF">2025-06-27T03:39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3C913B0F4DF99F6EBA8D77858FC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